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  <w:t>C:\Users\Виктор\Desktop\экология\§ 32.rtf</w: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0725</wp:posOffset>
                </wp:positionH>
                <wp:positionV relativeFrom="page">
                  <wp:posOffset>249555</wp:posOffset>
                </wp:positionV>
                <wp:extent cx="4575175" cy="4994910"/>
                <wp:effectExtent l="0" t="0" r="0" b="1219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4995000"/>
                          <a:chOff x="0" y="0"/>
                          <a:chExt cx="4575240" cy="499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5240" cy="44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4581000"/>
                            <a:ext cx="452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9. Изменения в характере питания человека на разных этапах развития общества: I — этап охоты и собирательства; II - этап земледелия и скотоводств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этапы индустриализации и постиндустриального об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19.65pt;width:360.25pt;height:393.3pt" coordorigin="9135,393" coordsize="7205,7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35;top:393;width:7204;height:695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83;top:7607;width:7127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ис. 9. Изменения в характере питания человека на разных этапах развития общества: I — этап охоты и собирательства; II - этап земледелия и скотоводства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 xml:space="preserve"> - этапы индустриализации и постиндустриального общест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885</wp:posOffset>
                </wp:positionH>
                <wp:positionV relativeFrom="page">
                  <wp:posOffset>228600</wp:posOffset>
                </wp:positionV>
                <wp:extent cx="41541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8pt" to="374.6pt,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600075</wp:posOffset>
                </wp:positionV>
                <wp:extent cx="4163695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47.25pt" to="374.85pt,4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1135</wp:posOffset>
                </wp:positionH>
                <wp:positionV relativeFrom="page">
                  <wp:posOffset>1793240</wp:posOffset>
                </wp:positionV>
                <wp:extent cx="0" cy="2685415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41.2pt" to="415.05pt,352.6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1135</wp:posOffset>
                </wp:positionH>
                <wp:positionV relativeFrom="page">
                  <wp:posOffset>1259840</wp:posOffset>
                </wp:positionV>
                <wp:extent cx="0" cy="545465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99.2pt" to="415.05pt,142.1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1135</wp:posOffset>
                </wp:positionH>
                <wp:positionV relativeFrom="page">
                  <wp:posOffset>5527040</wp:posOffset>
                </wp:positionV>
                <wp:extent cx="0" cy="1657985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435.2pt" to="415.05pt,565.7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7325</wp:posOffset>
                </wp:positionH>
                <wp:positionV relativeFrom="page">
                  <wp:posOffset>4483100</wp:posOffset>
                </wp:positionV>
                <wp:extent cx="0" cy="1042670"/>
                <wp:effectExtent l="15875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53pt" to="414.75pt,435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259080</wp:posOffset>
                </wp:positionV>
                <wp:extent cx="2596515" cy="3409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требность человечества в питании и ее влияние на биосфе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6.85pt;mso-wrap-distance-left:504pt;mso-wrap-distance-right:504pt;mso-wrap-distance-top:0pt;mso-wrap-distance-bottom:10.55pt;margin-top:20.4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Потребность человечества в питании и ее влияние на би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6">
                <wp:simplePos x="0" y="0"/>
                <wp:positionH relativeFrom="page">
                  <wp:posOffset>234950</wp:posOffset>
                </wp:positionH>
                <wp:positionV relativeFrom="page">
                  <wp:posOffset>734060</wp:posOffset>
                </wp:positionV>
                <wp:extent cx="4590415" cy="586486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ожно ли, исходя из того, как питается человек, судить о его здо</w:t>
                              <w:softHyphen/>
                              <w:t>ровье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Как по-вашему, пищевая промышленность заботится о здоровье человека? </w:t>
                            </w:r>
                            <w:r>
                              <w:rPr>
                                <w:rStyle w:val="FontStyle14"/>
                              </w:rPr>
                              <w:t xml:space="preserve">А </w:t>
                            </w:r>
                            <w:r>
                              <w:rPr>
                                <w:rStyle w:val="FontStyle12"/>
                              </w:rPr>
                              <w:t>о чем она заботится?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ind w:left="864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Можно ли назвать производство продуктов питания человека био</w:t>
                              <w:softHyphen/>
                              <w:t>сферным процессом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2866" w:right="5" w:firstLine="394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 w:before="29" w:after="0"/>
                              <w:ind w:left="2866" w:right="5" w:firstLine="394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мен веществ — основополагающее свойство любого живого существа и чело</w:t>
                              <w:softHyphen/>
                              <w:t>века в том числе. Он происходит за счет питания, дыхания и выделения. Любое живое существо является составным зве</w:t>
                              <w:softHyphen/>
                              <w:t>ном пищевых цепей: оно кого-то поедает, и одновременно служит объектом пита</w:t>
                              <w:softHyphen/>
                              <w:t>ния для кого-то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изводство, переработка, хране-</w:t>
                              <w:br/>
                              <w:t>ние, распределение пищи, осуществляе-</w:t>
                              <w:br/>
                              <w:t>мые человечеством при удовлетворении</w:t>
                              <w:br/>
                              <w:t>к п-ребности в питании, оказывают большое влияние на окружающую</w:t>
                              <w:br/>
                              <w:t>реду. Промышленное и сельскохозяйственное производства продуктов питания являются процессами, охватывающими всю биосфер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right="5" w:firstLine="360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Развитие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>человеческого общества сопровождалось сменой источника</w:t>
                            </w:r>
                            <w:r>
                              <w:rPr>
                                <w:rStyle w:val="FontStyle20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 xml:space="preserve">энергии, о чем мы беседовали в § 1. Для </w:t>
                            </w:r>
                            <w:r>
                              <w:rPr>
                                <w:rStyle w:val="FontStyle15"/>
                                <w:b w:val="false"/>
                              </w:rPr>
                              <w:t>каждого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 xml:space="preserve">этапа хозяйства характерны качественно различные источники питания (рис. </w:t>
                            </w:r>
                            <w:r>
                              <w:rPr>
                                <w:rStyle w:val="FontStyle12"/>
                              </w:rPr>
                              <w:t>9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</w:rPr>
                              <w:t>На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 xml:space="preserve">этапе охоты и собирательства рацион человека был наиболее   естественным: растительная и животная пища почти не подвергалась </w:t>
                            </w:r>
                            <w:r>
                              <w:rPr>
                                <w:rStyle w:val="FontStyle15"/>
                                <w:b w:val="false"/>
                              </w:rPr>
                              <w:t>обработке.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>В ней содержался полный комплекс необходимых для жизнедеятельности веществ. Однако поиском пищи нужно было зани</w:t>
                              <w:softHyphen/>
                              <w:t>жаться регулярно — ее нельзя было долго хранить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шли тысячелетия, и в тех местах, где условия были благоприятны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 xml:space="preserve">(ровный теплый климат, плодородная почва, достаточное количество пресной воды), человек перешел к оседлому образу жизни — </w:t>
                            </w:r>
                            <w:r>
                              <w:rPr>
                                <w:rStyle w:val="FontStyle15"/>
                                <w:b w:val="false"/>
                              </w:rPr>
                              <w:t xml:space="preserve">земледелию </w:t>
                            </w:r>
                            <w:r>
                              <w:rPr>
                                <w:rStyle w:val="FontStyle14"/>
                              </w:rPr>
                              <w:t xml:space="preserve">и скотоводству. В наборе потребляемых продуктов в то </w:t>
                            </w:r>
                            <w:r>
                              <w:rPr>
                                <w:rStyle w:val="FontStyle15"/>
                                <w:b w:val="false"/>
                              </w:rPr>
                              <w:t>время</w:t>
                            </w:r>
                            <w:r>
                              <w:rPr>
                                <w:rStyle w:val="FontStyle15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>увеличилась доля углеводов, так как основными возделываемыми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>культурами служили злаки, которые было легко заготовлять впро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9" w:firstLine="350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461.8pt;mso-wrap-distance-left:504pt;mso-wrap-distance-right:504pt;mso-wrap-distance-top:8.15pt;mso-wrap-distance-bottom:0pt;margin-top:57.8pt;mso-position-vertical-relative:page;margin-left: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hanging="0"/>
                        <w:rPr/>
                      </w:pPr>
                      <w:r>
                        <w:rPr>
                          <w:rStyle w:val="FontStyle12"/>
                        </w:rPr>
                        <w:t>Можно ли, исходя из того, как питается человек, судить о его здо</w:t>
                        <w:softHyphen/>
                        <w:t>ровье?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Как по-вашему, пищевая промышленность заботится о здоровье человека? </w:t>
                      </w:r>
                      <w:r>
                        <w:rPr>
                          <w:rStyle w:val="FontStyle14"/>
                        </w:rPr>
                        <w:t xml:space="preserve">А </w:t>
                      </w:r>
                      <w:r>
                        <w:rPr>
                          <w:rStyle w:val="FontStyle12"/>
                        </w:rPr>
                        <w:t>о чем она заботится?</w:t>
                      </w:r>
                    </w:p>
                    <w:p>
                      <w:pPr>
                        <w:pStyle w:val="Style2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4" w:leader="none"/>
                        </w:tabs>
                        <w:ind w:left="864" w:hanging="0"/>
                        <w:rPr/>
                      </w:pPr>
                      <w:r>
                        <w:rPr>
                          <w:rStyle w:val="FontStyle12"/>
                        </w:rPr>
                        <w:t>Можно ли назвать производство продуктов питания человека био</w:t>
                        <w:softHyphen/>
                        <w:t>сферным процессом?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2866" w:right="5" w:firstLine="394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 w:before="29" w:after="0"/>
                        <w:ind w:left="2866" w:right="5" w:firstLine="394"/>
                        <w:rPr/>
                      </w:pPr>
                      <w:r>
                        <w:rPr>
                          <w:rStyle w:val="FontStyle14"/>
                        </w:rPr>
                        <w:t>Обмен веществ — основополагающее свойство любого живого существа и чело</w:t>
                        <w:softHyphen/>
                        <w:t>века в том числе. Он происходит за счет питания, дыхания и выделения. Любое живое существо является составным зве</w:t>
                        <w:softHyphen/>
                        <w:t>ном пищевых цепей: оно кого-то поедает, и одновременно служит объектом пита</w:t>
                        <w:softHyphen/>
                        <w:t>ния для кого-то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4"/>
                        </w:rPr>
                        <w:t>Производство, переработка, хране-</w:t>
                        <w:br/>
                        <w:t>ние, распределение пищи, осуществляе-</w:t>
                        <w:br/>
                        <w:t>мые человечеством при удовлетворении</w:t>
                        <w:br/>
                        <w:t>к п-ребности в питании, оказывают большое влияние на окружающую</w:t>
                        <w:br/>
                        <w:t>реду. Промышленное и сельскохозяйственное производства продуктов питания являются процессами, охватывающими всю биосферу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right="5" w:firstLine="360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Развитие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>человеческого общества сопровождалось сменой источника</w:t>
                      </w:r>
                      <w:r>
                        <w:rPr>
                          <w:rStyle w:val="FontStyle20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 xml:space="preserve">энергии, о чем мы беседовали в § 1. Для </w:t>
                      </w:r>
                      <w:r>
                        <w:rPr>
                          <w:rStyle w:val="FontStyle15"/>
                          <w:b w:val="false"/>
                        </w:rPr>
                        <w:t>каждого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 xml:space="preserve">этапа хозяйства характерны качественно различные источники питания (рис. </w:t>
                      </w:r>
                      <w:r>
                        <w:rPr>
                          <w:rStyle w:val="FontStyle12"/>
                        </w:rPr>
                        <w:t>9).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5"/>
                          <w:b w:val="false"/>
                        </w:rPr>
                        <w:t>На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 xml:space="preserve">этапе охоты и собирательства рацион человека был наиболее   естественным: растительная и животная пища почти не подвергалась </w:t>
                      </w:r>
                      <w:r>
                        <w:rPr>
                          <w:rStyle w:val="FontStyle15"/>
                          <w:b w:val="false"/>
                        </w:rPr>
                        <w:t>обработке.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>В ней содержался полный комплекс необходимых для жизнедеятельности веществ. Однако поиском пищи нужно было зани</w:t>
                        <w:softHyphen/>
                        <w:t>жаться регулярно — ее нельзя было долго хранить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/>
                      </w:pPr>
                      <w:r>
                        <w:rPr>
                          <w:rStyle w:val="FontStyle14"/>
                        </w:rPr>
                        <w:t>Прошли тысячелетия, и в тех местах, где условия были благоприятны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 xml:space="preserve">(ровный теплый климат, плодородная почва, достаточное количество пресной воды), человек перешел к оседлому образу жизни — </w:t>
                      </w:r>
                      <w:r>
                        <w:rPr>
                          <w:rStyle w:val="FontStyle15"/>
                          <w:b w:val="false"/>
                        </w:rPr>
                        <w:t xml:space="preserve">земледелию </w:t>
                      </w:r>
                      <w:r>
                        <w:rPr>
                          <w:rStyle w:val="FontStyle14"/>
                        </w:rPr>
                        <w:t xml:space="preserve">и скотоводству. В наборе потребляемых продуктов в то </w:t>
                      </w:r>
                      <w:r>
                        <w:rPr>
                          <w:rStyle w:val="FontStyle15"/>
                          <w:b w:val="false"/>
                        </w:rPr>
                        <w:t>время</w:t>
                      </w:r>
                      <w:r>
                        <w:rPr>
                          <w:rStyle w:val="FontStyle15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>увеличилась доля углеводов, так как основными возделываемыми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>культурами служили злаки, которые было легко заготовлять впрок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9" w:firstLine="350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051050</wp:posOffset>
                </wp:positionV>
                <wp:extent cx="1567180" cy="1383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9"/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08.95pt;mso-wrap-distance-left:504pt;mso-wrap-distance-right:504pt;mso-wrap-distance-top:0pt;mso-wrap-distance-bottom:0pt;margin-top:161.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9"/>
                          <w:rFonts w:ascii="Calibri" w:hAnsi="Calibri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350" distL="6400800" distR="6400800" simplePos="0" locked="0" layoutInCell="0" allowOverlap="1" relativeHeight="8">
                <wp:simplePos x="0" y="0"/>
                <wp:positionH relativeFrom="page">
                  <wp:posOffset>5763895</wp:posOffset>
                </wp:positionH>
                <wp:positionV relativeFrom="page">
                  <wp:posOffset>5410200</wp:posOffset>
                </wp:positionV>
                <wp:extent cx="4617720" cy="11823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Значительные изменения в характере питания произошли позже в тех группах людей, которые перешли к этапу индустриализации. Крупные населенные пункты нужно было снабжать большим количе</w:t>
                              <w:softHyphen/>
                              <w:t>ством продуктов питания, и производство пищи постепенно приобре</w:t>
                              <w:softHyphen/>
                              <w:t>ло промышленный характер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0" w:firstLine="408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ереработка пищевой промышленностью больших объемов сырья требует времени, поэтому с момента сбора урожая возник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93.1pt;mso-wrap-distance-left:504pt;mso-wrap-distance-right:504pt;mso-wrap-distance-top:8.15pt;mso-wrap-distance-bottom:0.5pt;margin-top:426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4"/>
                        </w:rPr>
                        <w:t>Значительные изменения в характере питания произошли позже в тех группах людей, которые перешли к этапу индустриализации. Крупные населенные пункты нужно было снабжать большим количе</w:t>
                        <w:softHyphen/>
                        <w:t>ством продуктов питания, и производство пищи постепенно приобре</w:t>
                        <w:softHyphen/>
                        <w:t>ло промышленный характер.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0" w:firstLine="408"/>
                        <w:rPr/>
                      </w:pPr>
                      <w:r>
                        <w:rPr>
                          <w:rStyle w:val="FontStyle14"/>
                        </w:rPr>
                        <w:t>Переработка пищевой промышленностью больших объемов сырья требует времени, поэтому с момента сбора урожая возник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7434" w:h="12472"/>
      <w:pgMar w:left="36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MS Gothic">
    <w:altName w:val="?l?r ?S?V?b?N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44475</wp:posOffset>
              </wp:positionH>
              <wp:positionV relativeFrom="page">
                <wp:posOffset>6754495</wp:posOffset>
              </wp:positionV>
              <wp:extent cx="189865" cy="167640"/>
              <wp:effectExtent l="0" t="0" r="0" b="0"/>
              <wp:wrapTopAndBottom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spacing w:lineRule="exact" w:line="259"/>
                            <w:ind w:left="14" w:hanging="0"/>
                            <w:rPr>
                              <w:rStyle w:val="FontStyle18"/>
                              <w:position w:val="-2"/>
                            </w:rPr>
                          </w:pPr>
                          <w:r>
                            <w:rPr>
                              <w:rStyle w:val="FontStyle18"/>
                              <w:position w:val="-2"/>
                            </w:rPr>
                            <w:t>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3.2pt;mso-wrap-distance-left:504pt;mso-wrap-distance-right:504pt;mso-wrap-distance-top:0pt;mso-wrap-distance-bottom:0pt;margin-top:531.85pt;mso-position-vertical-relative:page;margin-left:19.2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spacing w:lineRule="exact" w:line="259"/>
                      <w:ind w:left="14" w:hanging="0"/>
                      <w:rPr>
                        <w:rStyle w:val="FontStyle18"/>
                        <w:position w:val="-2"/>
                      </w:rPr>
                    </w:pPr>
                    <w:r>
                      <w:rPr>
                        <w:rStyle w:val="FontStyle18"/>
                        <w:position w:val="-2"/>
                      </w:rPr>
                      <w:t>■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10257155</wp:posOffset>
              </wp:positionH>
              <wp:positionV relativeFrom="page">
                <wp:posOffset>6769735</wp:posOffset>
              </wp:positionV>
              <wp:extent cx="160655" cy="161925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jc w:val="right"/>
                            <w:rPr>
                              <w:rStyle w:val="FontStyle14"/>
                            </w:rPr>
                          </w:pPr>
                          <w:r>
                            <w:rPr>
                              <w:rStyle w:val="FontStyle1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75pt;mso-wrap-distance-left:504pt;mso-wrap-distance-right:504pt;mso-wrap-distance-top:0pt;mso-wrap-distance-bottom:0pt;margin-top:533.05pt;mso-position-vertical-relative:page;margin-left:807.6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jc w:val="right"/>
                      <w:rPr>
                        <w:rStyle w:val="FontStyle14"/>
                      </w:rPr>
                    </w:pPr>
                    <w:r>
                      <w:rPr>
                        <w:rStyle w:val="FontStyle14"/>
                      </w:rPr>
                      <w:t>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Sylfaen" w:hAnsi="Sylfaen" w:cs="Sylfaen"/>
      <w:sz w:val="22"/>
      <w:szCs w:val="22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spacing w:val="30"/>
      <w:sz w:val="16"/>
      <w:szCs w:val="16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pacing w:val="30"/>
      <w:sz w:val="12"/>
      <w:szCs w:val="12"/>
    </w:rPr>
  </w:style>
  <w:style w:type="character" w:styleId="FontStyle18">
    <w:name w:val="Font Style18"/>
    <w:basedOn w:val="Style14"/>
    <w:qFormat/>
    <w:rPr>
      <w:rFonts w:ascii="Franklin Gothic Medium Cond" w:hAnsi="Franklin Gothic Medium Cond" w:cs="Franklin Gothic Medium Cond"/>
      <w:sz w:val="30"/>
      <w:szCs w:val="30"/>
    </w:rPr>
  </w:style>
  <w:style w:type="character" w:styleId="FontStyle19">
    <w:name w:val="Font Style19"/>
    <w:basedOn w:val="Style14"/>
    <w:qFormat/>
    <w:rPr>
      <w:rFonts w:ascii="Sylfaen" w:hAnsi="Sylfaen" w:cs="Sylfae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Calibri" w:hAnsi="Calibri" w:cs="Calibri"/>
      <w:spacing w:val="10"/>
      <w:sz w:val="10"/>
      <w:szCs w:val="10"/>
    </w:rPr>
  </w:style>
  <w:style w:type="character" w:styleId="FontStyle21">
    <w:name w:val="Font Style21"/>
    <w:basedOn w:val="Style14"/>
    <w:qFormat/>
    <w:rPr>
      <w:rFonts w:ascii="MS Gothic;?l?r ?S?V?b?N" w:hAnsi="MS Gothic;?l?r ?S?V?b?N" w:eastAsia="MS Gothic;?l?r ?S?V?b?N" w:cs="MS Gothic;?l?r ?S?V?b?N"/>
      <w:b/>
      <w:bCs/>
      <w:spacing w:val="10"/>
      <w:sz w:val="8"/>
      <w:szCs w:val="8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Calibri" w:hAnsi="Calibri" w:cs="Calibri"/>
      <w:sz w:val="18"/>
      <w:szCs w:val="18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both"/>
    </w:pPr>
    <w:rPr/>
  </w:style>
  <w:style w:type="paragraph" w:styleId="Style21">
    <w:name w:val="Style2"/>
    <w:basedOn w:val="Normal"/>
    <w:qFormat/>
    <w:pPr>
      <w:spacing w:lineRule="exact" w:line="264"/>
      <w:ind w:hanging="283"/>
    </w:pPr>
    <w:rPr/>
  </w:style>
  <w:style w:type="paragraph" w:styleId="Style31">
    <w:name w:val="Style3"/>
    <w:basedOn w:val="Normal"/>
    <w:qFormat/>
    <w:pPr>
      <w:spacing w:lineRule="exact" w:line="263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63"/>
      <w:jc w:val="right"/>
    </w:pPr>
    <w:rPr/>
  </w:style>
  <w:style w:type="paragraph" w:styleId="Style51">
    <w:name w:val="Style5"/>
    <w:basedOn w:val="Normal"/>
    <w:qFormat/>
    <w:pPr>
      <w:spacing w:lineRule="exact" w:line="216"/>
    </w:pPr>
    <w:rPr/>
  </w:style>
  <w:style w:type="paragraph" w:styleId="Style61">
    <w:name w:val="Style6"/>
    <w:basedOn w:val="Normal"/>
    <w:qFormat/>
    <w:pPr>
      <w:spacing w:lineRule="exact" w:line="216"/>
      <w:ind w:firstLine="7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</w:pPr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5:00Z</dcterms:created>
  <dc:creator>Никита</dc:creator>
  <dc:description/>
  <cp:keywords/>
  <dc:language>en-US</dc:language>
  <cp:lastModifiedBy>Виктор</cp:lastModifiedBy>
  <dcterms:modified xsi:type="dcterms:W3CDTF">2009-10-16T16:25:00Z</dcterms:modified>
  <cp:revision>2</cp:revision>
  <dc:subject/>
  <dc:title>C:\Users\Виктор\Desktop\экология\§ 32</dc:title>
</cp:coreProperties>
</file>